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/>
      </w:pPr>
      <w:bookmarkStart w:id="0" w:name="_Hlk51757353"/>
      <w:r>
        <w:rPr/>
        <w:t xml:space="preserve">                           </w:t>
      </w:r>
      <w:r>
        <w:rPr/>
        <w:t>ОП „Гори и земи“</w:t>
      </w:r>
      <w:bookmarkEnd w:id="0"/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Търси да назнач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  <w:t>: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 xml:space="preserve">ДОМАКИН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 Образование: сред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 Друга квалификация: работа с компютър.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sz w:val="23"/>
          <w:szCs w:val="23"/>
        </w:rPr>
        <w:tab/>
        <w:tab/>
        <w:t>3. Професионален опит: над 1 година трудов стаж по специалността, а при липса на такъв - трудов договор със срок за изпитване</w:t>
      </w:r>
      <w:r>
        <w:rPr>
          <w:sz w:val="23"/>
          <w:szCs w:val="23"/>
          <w:lang w:val="bg-BG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рокът за подаване на документи е до 14.11.2023г. включително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та, заедно с необходимите документи се подават в офиса на ОП „Гори и земи“, на адрес: гр. Севлиево, ул. „Св. Княз Бори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” №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допълнителна информация тел. 0885 636 163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;Calibri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;Calibri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;Calibri"/>
          <w:i/>
          <w:i/>
          <w:iCs/>
          <w:lang w:val="ru-RU" w:eastAsia="bg-BG"/>
        </w:rPr>
      </w:pPr>
      <w:r>
        <w:rPr>
          <w:rFonts w:cs="TimesNewRoman,Italic;Calibri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1:00Z</dcterms:created>
  <dc:creator>X</dc:creator>
  <dc:description/>
  <cp:keywords/>
  <dc:language>en-US</dc:language>
  <cp:lastModifiedBy>Mihaela Haralambieva</cp:lastModifiedBy>
  <cp:lastPrinted>2016-08-12T13:31:00Z</cp:lastPrinted>
  <dcterms:modified xsi:type="dcterms:W3CDTF">2023-10-23T11:35:00Z</dcterms:modified>
  <cp:revision>6</cp:revision>
  <dc:subject/>
  <dc:title> </dc:title>
</cp:coreProperties>
</file>